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Совета депутатов муниципального образования Красногуляевское городское поселение Сенгилеевского района Ульяновской области четвертого созыва, принятого на сорок первом заседании</w:t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от 24 января 2022 года                                                                                № 227    </w:t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 xml:space="preserve">О присвоении имени Д.М.Кафидова новой улице в п.Красный Гуляйчик </w:t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ab/>
        <w:t xml:space="preserve">В целях сохранения исторического наследия, сохранения памяти о первооснователе поселка Красный Гуляйчик - председателе товарищества по современной обработке земли (ТОЗ Гуляй) Дмитрии Михайловиче Кафидове, в соответствии Федеральным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ru-RU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ru-RU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муниципального образования Красногуляевское городское поселение, Совет депутатов муниципального образования Красногуляевское городское поселение Сенгилеевского района Ульяновской области РЕШИЛ: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. Назвать именем Д.М.Кафидова одну из вновь образуемых улиц в посёлке Красный Гуляйчик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решение вступает в силу на следующий день после дня его обнародования.</w:t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Красногуляевское городское поселение                                            Н.А.Яргу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color w:val="000000"/>
      <w:kern w:val="2"/>
      <w:sz w:val="48"/>
      <w:szCs w:val="48"/>
      <w:lang w:val="ru-RU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213C6C504EBE3BBD4BB19F252125405183848288EAB88823D192F0F36CE0032BD4189A13EBA6Eg8h9K" TargetMode="External"/><Relationship Id="rId3" Type="http://schemas.openxmlformats.org/officeDocument/2006/relationships/hyperlink" Target="consultantplus://offline/ref=413579E85CAC889BBA752CD6A4915EAE6010193E16ED56E88C52706F438475FBCB6564D8C31A28351D66F80389FA06F0753A34B46ABE73BCD146DC02A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04:00Z</dcterms:created>
  <dc:creator>user</dc:creator>
  <dc:description/>
  <cp:keywords/>
  <dc:language>en-US</dc:language>
  <cp:lastModifiedBy>1</cp:lastModifiedBy>
  <cp:lastPrinted>2023-01-24T17:36:00Z</cp:lastPrinted>
  <dcterms:modified xsi:type="dcterms:W3CDTF">2023-01-24T13:37:00Z</dcterms:modified>
  <cp:revision>6</cp:revision>
  <dc:subject/>
  <dc:title>                                               </dc:title>
</cp:coreProperties>
</file>