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Совета депутатов муниципального образования Красногуляевское городское поселение Сенгилеевского района Ульяновской области четвертого созыва, принятого на тридцать восьмом заседании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от 29 ноября 2022 года                                                                                № 206    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О внесении изменений в решение Совета депутатов муниципального образования Красногуляевское городское поселение Сенгилеевского района Ульяновской области от 14 ноября 2019 года № 64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«О земельном налог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на территории муниципального образования Красногуляевское городское поселение Сенгилеевского района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 главой 31 Налогового кодекса Российской Федерации,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муниципального образования Красногуляевское городское поселение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 Внести в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решение Совета депутатов муниципального образования Красногуляевское городское поселение Сенгилеевского района Ульяновской области от 14 ноября 2019 года № 64 «О земельном налог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территории муниципального образования Красногуляевское городское поселение Сенгилеевского района Ульянов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дополнить новым подпунктом 6)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гражданам, принимающим участие в проведении специальной военной операции (далее – участники специальной военной операции), а также членам их семей.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полнить пунктами 3.1 – 3.3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, находящиеся на иждивении участника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земельный участок принадлежит гражданину, указанному в подпункте 6)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а) пункта 3.1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ёмной семье или иной документ, подтверждающий осуществление приёмным родителем (приёмными родителями) опеки и (или) попечительства над детьми, не достигшими возраста 18 лет, если гражданин и (или) его супруга (супруг) являются (является) приёмными родителями (прё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.01.2021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Красногуляевское городское поселение                                            Н.А.Ярг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5183848288EAB88823D192F0F36CE0032BD4189A13EBA6Eg8h9K" TargetMode="External"/><Relationship Id="rId3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4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2:00Z</dcterms:created>
  <dc:creator>user</dc:creator>
  <dc:description/>
  <cp:keywords/>
  <dc:language>en-US</dc:language>
  <cp:lastModifiedBy>1</cp:lastModifiedBy>
  <cp:lastPrinted>2022-11-24T13:35:00Z</cp:lastPrinted>
  <dcterms:modified xsi:type="dcterms:W3CDTF">2022-11-29T10:35:00Z</dcterms:modified>
  <cp:revision>6</cp:revision>
  <dc:subject/>
  <dc:title>                                               </dc:title>
</cp:coreProperties>
</file>