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ОСТАНОВЛЕ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т   22.11.2022 г.                                                                                             № 179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Экз. 3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реестра </w:t>
      </w:r>
      <w:r>
        <w:rPr>
          <w:rFonts w:cs="PT Astra Serif" w:ascii="PT Astra Serif" w:hAnsi="PT Astra Serif"/>
          <w:b/>
          <w:bCs/>
          <w:sz w:val="28"/>
          <w:szCs w:val="28"/>
        </w:rPr>
        <w:t>источников доходов бюджета муниципального образования Красногуляевское городское поселение Сенгилеевского района Ульяновской области на 2023 год и плановый период 2024-2025 годы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47.1 Бюджетного кодекса Российской Федерации, администрация муниципального образования Красногуляевское городское поселение Сенгилеевского района Ульяновской области,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реестр </w:t>
      </w:r>
      <w:r>
        <w:rPr>
          <w:rFonts w:cs="PT Astra Serif" w:ascii="PT Astra Serif" w:hAnsi="PT Astra Serif"/>
          <w:bCs/>
          <w:sz w:val="28"/>
          <w:szCs w:val="28"/>
        </w:rPr>
        <w:t>источников доходов бюджета муниципального образования Красногуляевское городское поселение Сенгилеевского района Ульяновской области на 2023 год и плановый период 2024-2025 годы</w:t>
      </w:r>
      <w:r>
        <w:rPr>
          <w:rFonts w:cs="PT Astra Serif" w:ascii="PT Astra Serif" w:hAnsi="PT Astra Serif"/>
          <w:sz w:val="28"/>
          <w:szCs w:val="28"/>
        </w:rPr>
        <w:t xml:space="preserve"> согласно прилож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pacing w:val="-3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ind w:right="45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Настоящее постановление вступает в силу </w:t>
      </w:r>
      <w:r>
        <w:rPr>
          <w:rFonts w:cs="PT Astra Serif" w:ascii="PT Astra Serif" w:hAnsi="PT Astra Serif"/>
          <w:sz w:val="28"/>
          <w:szCs w:val="28"/>
          <w:lang w:eastAsia="ar-SA"/>
        </w:rPr>
        <w:t>после его обнародов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</w:t>
        <w:tab/>
        <w:tab/>
        <w:t xml:space="preserve">                        В.В. Иревлин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муниципального образования Красногуляевское городское поселение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нгилеевского района Ульяновской области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от 22.11.2022г.  № 179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144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3"/>
        <w:gridCol w:w="2076"/>
        <w:gridCol w:w="1536"/>
        <w:gridCol w:w="1536"/>
        <w:gridCol w:w="1536"/>
        <w:gridCol w:w="15"/>
      </w:tblGrid>
      <w:tr>
        <w:trPr>
          <w:trHeight w:val="1215" w:hRule="atLeast"/>
        </w:trPr>
        <w:tc>
          <w:tcPr>
            <w:tcW w:w="144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еестр источников доходов бюджета муниципального образования Красногуляевское городское поселение Сенгилеевского района Ульяновской области на 2023 год и плановый период 2024-2025 годы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</w:tr>
      <w:tr>
        <w:trPr>
          <w:trHeight w:val="67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источника доходов бюджета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(коды) бюджетной классификации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е администраторы доходов бюджета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23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24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01 00000 00 0000 00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2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Управление федеральной налоговой службы по Ульянов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 525,00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 942,60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00,800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1 02000 01 0000 11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6 52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42,6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400,80000</w:t>
            </w:r>
          </w:p>
        </w:tc>
      </w:tr>
      <w:tr>
        <w:trPr>
          <w:trHeight w:val="13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  <w:r>
              <w:rPr>
                <w:rFonts w:cs="PT Astra Serif" w:ascii="PT Astra Serif" w:hAnsi="PT Astra Serif"/>
              </w:rPr>
              <w:t xml:space="preserve">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2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42,6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400,80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03 00000 00 0000 00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24,69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38,24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38,240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 акцизов на 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3 02231  01 0000 11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,75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,98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,980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3 02241  01 0000 11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31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37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370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3 02251 01 0000 11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7,72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,3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,30000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3 02261 01 0000 11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9,09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0,4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0,410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 06 00000 00 0000 00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744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 77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 770,000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6 01000 00 0000 11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0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00,00000</w:t>
            </w:r>
          </w:p>
        </w:tc>
      </w:tr>
      <w:tr>
        <w:trPr>
          <w:trHeight w:val="8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 06 01030 1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3</w:t>
            </w:r>
            <w:r>
              <w:rPr>
                <w:rFonts w:cs="PT Astra Serif" w:ascii="PT Astra Serif" w:hAnsi="PT Astra Serif"/>
                <w:color w:val="000000"/>
              </w:rPr>
              <w:t xml:space="preserve"> 0000 11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8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0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00,000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налог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6 06000 00 0000 11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864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87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870,000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6 06030 00 0000 11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463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463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463,000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 06 06033 1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3</w:t>
            </w:r>
            <w:r>
              <w:rPr>
                <w:rFonts w:cs="PT Astra Serif" w:ascii="PT Astra Serif" w:hAnsi="PT Astra Serif"/>
                <w:color w:val="000000"/>
              </w:rPr>
              <w:t xml:space="preserve"> 0000 11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463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463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463,000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6 06040 00 0000 11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1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7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7,000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 06 06043 1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3</w:t>
            </w:r>
            <w:r>
              <w:rPr>
                <w:rFonts w:cs="PT Astra Serif" w:ascii="PT Astra Serif" w:hAnsi="PT Astra Serif"/>
                <w:color w:val="000000"/>
              </w:rPr>
              <w:t xml:space="preserve"> 0000 11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1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7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7,000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СУДАРСТВЕННАЯ ПОШЛИНА, СБОР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08 00000 00 0000 00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797</w:t>
            </w:r>
            <w:r>
              <w:rPr>
                <w:rFonts w:cs="PT Astra Serif" w:ascii="PT Astra Serif" w:hAnsi="PT Astra Serif"/>
              </w:rPr>
              <w:t xml:space="preserve"> Муниципальное учреждение администрация муниципального образования Красногуляевское городское поселени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00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0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 08 04020 01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</w:rPr>
              <w:t>000 11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trHeight w:val="5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0000 00 0000 00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02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02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020,00000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00 00 0000 12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0,00000</w:t>
            </w:r>
          </w:p>
        </w:tc>
      </w:tr>
      <w:tr>
        <w:trPr>
          <w:trHeight w:val="13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13 0000 12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0,00000</w:t>
            </w:r>
          </w:p>
        </w:tc>
      </w:tr>
      <w:tr>
        <w:trPr>
          <w:trHeight w:val="15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00 00 0000 12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000</w:t>
            </w:r>
          </w:p>
        </w:tc>
      </w:tr>
      <w:tr>
        <w:trPr>
          <w:trHeight w:val="13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11 09045 1</w:t>
            </w:r>
            <w:r>
              <w:rPr>
                <w:rFonts w:cs="PT Astra Serif" w:ascii="PT Astra Serif" w:hAnsi="PT Astra Serif"/>
                <w:lang w:val="en-US"/>
              </w:rPr>
              <w:t>3</w:t>
            </w:r>
            <w:r>
              <w:rPr>
                <w:rFonts w:cs="PT Astra Serif" w:ascii="PT Astra Serif" w:hAnsi="PT Astra Serif"/>
              </w:rPr>
              <w:t xml:space="preserve"> 0000 12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0000</w:t>
            </w:r>
          </w:p>
        </w:tc>
      </w:tr>
      <w:tr>
        <w:trPr>
          <w:trHeight w:val="8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13 00000 00 0000 0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,00000</w:t>
            </w:r>
          </w:p>
        </w:tc>
      </w:tr>
      <w:tr>
        <w:trPr>
          <w:trHeight w:val="40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13 02000 00 0000 13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5 13 0000 13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</w:tr>
      <w:tr>
        <w:trPr>
          <w:trHeight w:val="85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14 00000 00 0000 0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0000</w:t>
            </w:r>
          </w:p>
        </w:tc>
      </w:tr>
      <w:tr>
        <w:trPr>
          <w:trHeight w:val="85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00 00 0000 0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</w:tr>
      <w:tr>
        <w:trPr>
          <w:trHeight w:val="13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, поселений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3 13 0000 4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</w:tr>
      <w:tr>
        <w:trPr>
          <w:trHeight w:val="8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00 00 0000 43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</w:tr>
      <w:tr>
        <w:trPr>
          <w:trHeight w:val="11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3 13 0000 43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ЧИЕ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17 00000 00 0000 0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,00000</w:t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17 05000 00 0000 18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trHeight w:val="5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 бюджетов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5050 13 0000 18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сего собственных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 844,69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 306,84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 765,04000</w:t>
            </w:r>
          </w:p>
        </w:tc>
      </w:tr>
      <w:tr>
        <w:trPr>
          <w:trHeight w:val="2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0 00000 00 0000 00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797</w:t>
            </w:r>
            <w:r>
              <w:rPr>
                <w:rFonts w:cs="PT Astra Serif" w:ascii="PT Astra Serif" w:hAnsi="PT Astra Serif"/>
              </w:rPr>
              <w:t xml:space="preserve"> Муниципальное учреждение администрация муниципального образования Красногуляевское городское посел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159,91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517,69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642,9940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02 10000 00 0000 15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137,95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252,58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377,886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6001 00 0000 15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137,95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252,58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1 377,8860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02 16001 13 0000 15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137,95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252,58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1 377,886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02 20000 00 0000 15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3 766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color w:val="000000"/>
              </w:rPr>
              <w:t>2 02 20041 00 0000 15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3 766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2 20041 13 0000 15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3 766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02 30000 00 0000 00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5,96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5,1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5,10800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118 00 0000 15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5,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3,38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3,380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" w:ascii="PT Astra Serif" w:hAnsi="PT Astra Serif"/>
              </w:rPr>
              <w:t>2 02 35118 13 0000 15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5,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3,38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3,380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0 0000 15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86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72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728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" w:ascii="PT Astra Serif" w:hAnsi="PT Astra Serif"/>
              </w:rPr>
              <w:t>2 02 30024 13 0000 15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86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72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728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 004,60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 824,53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 408,03400</w:t>
            </w:r>
          </w:p>
        </w:tc>
      </w:tr>
      <w:tr>
        <w:trPr>
          <w:trHeight w:val="67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</w:tr>
    </w:tbl>
    <w:p>
      <w:pPr>
        <w:sectPr>
          <w:type w:val="nextPage"/>
          <w:pgSz w:orient="landscape" w:w="16838" w:h="11906"/>
          <w:pgMar w:left="329" w:right="289" w:gutter="0" w:header="0" w:top="566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type w:val="nextPage"/>
      <w:pgSz w:w="11906" w:h="16838"/>
      <w:pgMar w:left="1260" w:right="566" w:gutter="0" w:header="0" w:top="32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6:00Z</dcterms:created>
  <dc:creator>Пецина</dc:creator>
  <dc:description/>
  <cp:keywords/>
  <dc:language>en-US</dc:language>
  <cp:lastModifiedBy>2</cp:lastModifiedBy>
  <cp:lastPrinted>2022-12-14T13:26:00Z</cp:lastPrinted>
  <dcterms:modified xsi:type="dcterms:W3CDTF">2022-12-14T09:28:00Z</dcterms:modified>
  <cp:revision>13</cp:revision>
  <dc:subject/>
  <dc:title>РЕШЕНИЕ</dc:title>
</cp:coreProperties>
</file>