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РАСНОГУЛЯЕВСКОЕ ГОРОДСКОЕ ПОСЕЛЕНИЕ</w:t>
            </w:r>
          </w:p>
          <w:p>
            <w:pPr>
              <w:pStyle w:val="Style2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 xml:space="preserve">от 13 сентября 2023 г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265</w:t>
            </w:r>
          </w:p>
        </w:tc>
      </w:tr>
    </w:tbl>
    <w:p>
      <w:pPr>
        <w:pStyle w:val="Normal"/>
        <w:ind w:left="-540" w:firstLine="634"/>
        <w:jc w:val="center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Экз. 3</w:t>
      </w:r>
    </w:p>
    <w:p>
      <w:pPr>
        <w:pStyle w:val="Normal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существления бюджетных полномочий главных администраторов доходов местного бюджета муниципального образования Красногуляевское городское поселение Сенгилеевского района Ульяновской области, являющихся органами местного самоуправления, и (или) находящимися в их ведении казенными учреждениям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0.1 Бюджетного кодекса Российской Федерации администрация муниципального образования Красногуляевское городское поселение Сенгилеевского района Ульяновской области постановляет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рилагаемый Порядок осуществления бюджетных полномочий главных администраторов доходов местного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 городское поселение Сенгилеевского района Ульяновской области, являющихся органами местного самоуправления, и (или) находящимися в их ведении казенными учреждения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</w:t>
      </w:r>
      <w:r>
        <w:rPr>
          <w:rFonts w:cs="Times New Roman" w:ascii="PT Astra Serif" w:hAnsi="PT Astra Serif"/>
          <w:sz w:val="28"/>
          <w:szCs w:val="28"/>
        </w:rPr>
        <w:t xml:space="preserve">Красногуляевское городское поселение                                  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862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4962" w:firstLine="862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ind w:left="4962" w:firstLine="862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left="5824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 от </w:t>
      </w:r>
    </w:p>
    <w:p>
      <w:pPr>
        <w:pStyle w:val="ConsPlusNormal"/>
        <w:ind w:left="5824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 сентября 2023 № 26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рядок </w:t>
      </w:r>
      <w:r>
        <w:rPr>
          <w:rFonts w:cs="PT Astra Serif" w:ascii="PT Astra Serif" w:hAnsi="PT Astra Serif"/>
          <w:b/>
          <w:sz w:val="28"/>
          <w:szCs w:val="28"/>
        </w:rPr>
        <w:t>осуществления бюджетных полномочий главных администраторов доходов местного бюджета муниципального образования Красногуляевское городское поселение Сенгилеевского района Ульяновской области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Главные администраторы доходов местных бюдже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 городское поселение Сенгилеевского района Ульяновской области, являющихся органами местного самоуправления, и (или) находящимися в их ведении казенными учреждениями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– администраторы доходов)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формируют и представляют в финансовое управление администрации муниципального образования «Сенгилеевский район» Ульяновской области следующие документы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гноз поступления доходов по форме и в сроки, согласованные с финансовыми органами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сведения, необходимые для составления и ведения кассового плана;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естр источников доходов бюджета муниципального образования по закрепленным за ними источникам доходов на основании перечня источников доход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ормируют и представляют бюджетную отчётность главного администратора доходов по формам и в сроки, установленные законодательством Российской Федерации и законодательством Ульяновской области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сполняют в случае необходимости полномочия администратора доходов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Главные администраторы доходов одновременно с квартальной бюджетной отчётностью представляют в финансовое управление администрации муниципального образования «Сенгилеевский район» Ульяновской области аналитические материалы по исполнению соответствующего бюджета в части закреплённых за ними доходов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яснительную записку с указанием причин, повлекших перевыполнение (недовыполнение) бюджетных назначений за отчётный период текущего года в разрезе видов (подвидов) до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hyperlink w:anchor="Par32">
        <w:r>
          <w:rPr>
            <w:rStyle w:val="InternetLink"/>
            <w:rFonts w:cs="PT Astra Serif" w:ascii="PT Astra Serif" w:hAnsi="PT Astra Serif"/>
            <w:sz w:val="28"/>
            <w:szCs w:val="28"/>
          </w:rPr>
          <w:t>информац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состоянии расчётов с соответствующим бюджетом по доходам, администрируемым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ведения о мерах, принимаемых по взысканию задолженности по закреплённым доходам (включая сумму исков в судебные органы и их количество, сумму доходов, поступивших в соответствующий бюджет в результате проведённой претензионно-исковой работы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Ульянов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деление администраторов доходов бюджетов в отношении закреплённых за ними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числение, учёт и контроль за правильностью исчисления, полнотой </w:t>
        <w:br/>
        <w:t xml:space="preserve">и своевременностью осуществления платежей в бюджет, пеней и штрафов </w:t>
        <w:br/>
        <w:t>по ним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зачё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пределение порядка заполнения (составления)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Ульяновской области, регулирующих данные вопросы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  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ё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определение порядка и сроков представления бюджетной отчётности в орган, организующий исполнение соответствующего бюджета по доходам, зачисляемым в областной бюджет Ульяновской области, бюджет территориального государственного внебюджетного фонда и местные бюджеты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иные положения, необходимые для реализации полномочий администратора доходов бюджетов;</w:t>
      </w:r>
    </w:p>
    <w:p>
      <w:pPr>
        <w:pStyle w:val="Normal"/>
        <w:autoSpaceDE w:val="false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л) определение порядка действий администраторов доходов по взысканию дебиторской задолженности по платежам в соответствующий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) требование об установлении администраторами доходов регламентов реализации полномочий администратора доходов </w:t>
        <w:br/>
        <w:t>по взысканию дебиторской задолженности по платежам в соответствующий бюджет, пеням и штрафам по ним, разработанных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)</w:t>
      </w:r>
      <w:r>
        <w:rPr>
          <w:rFonts w:cs="Arial" w:ascii="PT Astra Serif" w:hAnsi="PT Astra Serif"/>
          <w:sz w:val="28"/>
          <w:szCs w:val="28"/>
        </w:rPr>
        <w:t xml:space="preserve">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ён полномочиями по их взиманию, доводит эту информацию до Министерства финансов Ульяновской област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Главные администраторы доходов представляют в орган Федерального казначейства и в финансовое управление администрации муниципального образования «Сенгилеевский район» Ульяновской области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2191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autoSpaceDE w:val="false"/>
        <w:spacing w:lineRule="auto" w:line="360"/>
        <w:ind w:left="1219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доходах, администрируемых ___________________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главного администратора   доходов)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 (или) его подведомственными администраторами, по состоянию на 01 _____________20_____ года</w:t>
      </w:r>
    </w:p>
    <w:p>
      <w:pPr>
        <w:pStyle w:val="ConsPlusNonformat"/>
        <w:ind w:left="4248" w:hanging="0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ab/>
        <w:tab/>
        <w:tab/>
        <w:tab/>
        <w:tab/>
        <w:tab/>
        <w:tab/>
        <w:tab/>
        <w:t xml:space="preserve">          (месяц)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701"/>
        <w:gridCol w:w="1134"/>
        <w:gridCol w:w="1276"/>
        <w:gridCol w:w="1276"/>
        <w:gridCol w:w="1417"/>
        <w:gridCol w:w="1701"/>
        <w:gridCol w:w="1560"/>
      </w:tblGrid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  <w:br/>
              <w:t>администратор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ьдо на начал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ис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щено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чтен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ьдо на отчётную дату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перепл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олж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лат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администратор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4959D1C95A061B57FD8FD9B80FA6C6C06DF42847E9DA5AE7C68ED60x8Z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8:00Z</dcterms:created>
  <dc:creator>admcto</dc:creator>
  <dc:description/>
  <cp:keywords/>
  <dc:language>en-US</dc:language>
  <cp:lastModifiedBy>2</cp:lastModifiedBy>
  <cp:lastPrinted>2023-09-14T09:56:00Z</cp:lastPrinted>
  <dcterms:modified xsi:type="dcterms:W3CDTF">2023-09-14T05:57:00Z</dcterms:modified>
  <cp:revision>14</cp:revision>
  <dc:subject/>
  <dc:title>Проект модельного акта</dc:title>
</cp:coreProperties>
</file>