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ЕНГИЛЕЕВСКОГО РАЙОНА УЛЬЯНОВСКОЙ ОБЛАСТИ</w:t>
      </w:r>
    </w:p>
    <w:p>
      <w:pPr>
        <w:pStyle w:val="Normal"/>
        <w:shd w:fill="FFFFFF" w:val="clea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65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 xml:space="preserve">от 06 декабря 2023 года                         </w:t>
        <w:tab/>
        <w:t xml:space="preserve">                 № 369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1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240" w:before="100" w:after="100"/>
        <w:contextualSpacing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</w:t>
      </w:r>
      <w:r>
        <w:rPr>
          <w:rFonts w:cs="PT Astra Serif" w:ascii="PT Astra Serif" w:hAnsi="PT Astra Serif"/>
          <w:b/>
          <w:sz w:val="28"/>
          <w:szCs w:val="28"/>
        </w:rPr>
        <w:t>еречня главных администраторов доходов и перечня главных администраторов источников финансирования дефицита бюджет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>Красногуляевское городское поселение Сенгилеевского района Ульяновской области</w:t>
      </w:r>
    </w:p>
    <w:p>
      <w:pPr>
        <w:pStyle w:val="Normal"/>
        <w:spacing w:lineRule="atLeast" w:line="240" w:before="100" w:after="10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60"/>
        <w:ind w:firstLine="709"/>
        <w:jc w:val="both"/>
        <w:outlineLvl w:val="1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 xml:space="preserve">В соответствии с пунктом 3.2 статьи 160.1 и пунктом 4 статьи 160.2 Бюджетного кодекса Российской Федерации, постановлением Правительства Российской Федерации от 16.09.2021 N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bCs/>
          <w:iCs/>
          <w:sz w:val="28"/>
          <w:szCs w:val="28"/>
        </w:rPr>
        <w:t>, постановляет:</w:t>
      </w:r>
    </w:p>
    <w:p>
      <w:pPr>
        <w:pStyle w:val="Normal"/>
        <w:spacing w:lineRule="atLeast" w:line="240" w:before="100" w:after="100"/>
        <w:ind w:firstLine="567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. Утвердить прилагаемый перечень главных администраторов доходов бюджета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(Приложение №1)</w:t>
      </w:r>
    </w:p>
    <w:p>
      <w:pPr>
        <w:pStyle w:val="Normal"/>
        <w:spacing w:lineRule="atLeast" w:line="240" w:before="100" w:after="100"/>
        <w:ind w:firstLine="567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2. Утвердить прилагаемый перечень главных администраторов источников финансирования дефицита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(Приложение №2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tLeast" w:line="240" w:before="100" w:after="100"/>
        <w:ind w:firstLine="567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3. Установить, что в случае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а, изменения в перечень главных администраторов доходов бюджета и перечень источников финансирования дефицита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, а также в состав закрепленных за ними кодов классификации доходов бюджета, в течение текущего финансового года вносятся на основании нормативного правового акта администрации 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tLeast" w:line="240" w:before="100" w:after="100"/>
        <w:ind w:firstLine="567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4. Актуализация перечня главных администраторов доходов бюджета и перечня источников финансирования дефицита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 очередной финансовый год и на плановый период осуществляется путем внесения изменений в настоящее постановление до начала очередного финансового года.</w:t>
      </w:r>
    </w:p>
    <w:p>
      <w:pPr>
        <w:pStyle w:val="Normal"/>
        <w:autoSpaceDE w:val="false"/>
        <w:spacing w:lineRule="atLeast" w:line="240" w:before="100" w:after="100"/>
        <w:ind w:firstLine="567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5. Установить, что в случае поступления в бюджет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субсидий, субвенций и иных межбюджетных трансфертов, не предусмотренных настоящим постановлением, изменения в части закрепляемых за муниципальным образованием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кодов видов (подвидов) доходов отражаются на основании постановления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с последующим внесением изменений в перечень, утвержденный настоящим постановлением.</w:t>
      </w:r>
    </w:p>
    <w:p>
      <w:pPr>
        <w:pStyle w:val="Normal"/>
        <w:spacing w:lineRule="atLeast" w:line="240" w:before="100" w:after="100"/>
        <w:ind w:firstLine="567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6. Признать утратившим силу постановление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от 21.12.2022 № 201</w:t>
      </w: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«Об утверждении перечня главных администраторов доходов и перечня главных администраторов источников финансирования дефицита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tLeast" w:line="240" w:before="100" w:after="100"/>
        <w:ind w:firstLine="567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7. Настоящее постановление применяется к правоотношениям, возникшим при составлении и исполнении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, начиная с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 2024 год и плановый период 2025 и 2026 годов.</w:t>
      </w:r>
    </w:p>
    <w:p>
      <w:pPr>
        <w:pStyle w:val="Normal"/>
        <w:widowControl w:val="false"/>
        <w:autoSpaceDE w:val="false"/>
        <w:spacing w:lineRule="atLeast" w:line="240" w:before="100" w:after="10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240" w:before="100" w:after="100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9. Настоящее постановление вступает в силу с момента обнародова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Style2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</w:t>
        <w:tab/>
        <w:tab/>
        <w:t xml:space="preserve">                        В.В. Иревлин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Красногуляевское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городское поселение Сенгилеевского района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Ульяновской области № 369 от 06 декабря 2023г.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TML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 главных администраторов доходов муниципального образования Красногуляевское городское поселение Сенгилеевского района Ульяновской области</w:t>
      </w:r>
    </w:p>
    <w:p>
      <w:pPr>
        <w:pStyle w:val="HTML1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6"/>
        <w:gridCol w:w="2958"/>
        <w:gridCol w:w="10"/>
        <w:gridCol w:w="5954"/>
      </w:tblGrid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2" w:hanging="4212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ind w:left="4212" w:hanging="4212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лавы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д доходного источни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гласно Б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       Федеральное казначейство</w:t>
            </w:r>
          </w:p>
        </w:tc>
      </w:tr>
      <w:tr>
        <w:trPr>
          <w:trHeight w:val="36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3 02231 01 0000 11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3 02241 01 0000 11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3 02251 01 0000 11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3 02261 01 0000 11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2       Федеральная налоговая служба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2" w:hanging="4212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8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статьями 227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227.1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228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8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статьей 227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8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статьей 228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8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1 0204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статьей 227.1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8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1 0208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8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1 021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8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1 0214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8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6 01030 13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8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6 06033 13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8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6 06043 13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2" w:hanging="4212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797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 Администрация муниципального образования </w:t>
            </w:r>
          </w:p>
          <w:p>
            <w:pPr>
              <w:pStyle w:val="Normal"/>
              <w:ind w:left="4212" w:hanging="421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расногуляевское городское поселение Сенгилеевского района </w:t>
            </w:r>
          </w:p>
          <w:p>
            <w:pPr>
              <w:pStyle w:val="Normal"/>
              <w:ind w:left="4212" w:hanging="421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ьян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8 0402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 11 05013 13 0000 1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Доходы, получаемые в виде арендной платы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за земельные участки, государственная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собственность на которые не разграничена 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которые расположены в границах городских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1 05025 13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1 09045 13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чие поступления от использования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мущества, находящегося в собственности </w:t>
            </w:r>
          </w:p>
          <w:p>
            <w:pPr>
              <w:pStyle w:val="Normal"/>
              <w:ind w:left="23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2" w:hanging="4212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1 05314 13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961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2" w:hanging="4212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1 09080 13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3 02995 13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чие доходы от компенсации затрат  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ов город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4 02053 13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4 02053 13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4 06013 13 0000 4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ходы от продажи земельных участков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сударственная собственность на которые не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граничена и которые расположены в границах город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4 06025 13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6 07010 13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6 07090 13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6 09040 13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464C55"/>
                <w:sz w:val="28"/>
                <w:szCs w:val="28"/>
                <w:shd w:fill="FFFFFF" w:val="clear"/>
              </w:rPr>
              <w:t>1 16 10061 13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  <w:shd w:fill="FFFFFF" w:val="clear"/>
              </w:rPr>
              <w:t>Платежи в целях возмещения убытков, причиненных 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464C55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7 01050 13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выясненные поступления, зачисляемые в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ы город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22272F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7 05050 13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чие неналоговые доходы бюджетов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родских поселений  </w:t>
            </w:r>
          </w:p>
        </w:tc>
      </w:tr>
      <w:tr>
        <w:trPr>
          <w:trHeight w:val="588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7 15030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2 15001 13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2 15002 13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тации бюджетам городских поселений на </w:t>
            </w:r>
          </w:p>
          <w:p>
            <w:pPr>
              <w:pStyle w:val="Normal"/>
              <w:ind w:left="1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держку мер по обеспечению сбалансированности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2 19999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дотации бюджетам город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2 16001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2 16549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тации (гранты) бюджетам город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2 20301 13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убсидии бюджетам городских поселений на </w:t>
            </w:r>
          </w:p>
          <w:p>
            <w:pPr>
              <w:pStyle w:val="Normal"/>
              <w:ind w:left="2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2 20041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2 20299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2 25027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Calibri" w:ascii="PT Astra Serif" w:hAnsi="PT Astra Serif"/>
                  <w:color w:val="000000"/>
                  <w:sz w:val="28"/>
                  <w:szCs w:val="28"/>
                  <w:u w:val="none"/>
                </w:rPr>
                <w:t>Субсидии бюджетам городских поселений на реализацию мероприятий государственной программы Российской Федерации «Доступная среда»</w:t>
              </w:r>
            </w:hyperlink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2 25467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2 25555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2 25576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2 29999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чие субсидии бюджетам город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2 35118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2 39999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субвенции бюджетам город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2 40014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2 49999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7 05030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C2D2E"/>
                <w:sz w:val="28"/>
                <w:szCs w:val="28"/>
                <w:shd w:fill="FFFFFF" w:val="clear"/>
              </w:rPr>
              <w:t>2 19 60010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532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инансовое управление администрации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разования «Сенгилеевский район»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3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8 05000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3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7 01050 13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выясненные поступления, зачисляемые в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ы городских поселений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Красногуляевское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городское поселение Сенгилеевского района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Ульяновской области № 369 от 06 декабря 2023г.  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 главных администраторов источников финансирования дефицита бюджета муниципального образования Красногуляевское городское поселение 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098"/>
        <w:gridCol w:w="4536"/>
      </w:tblGrid>
      <w:tr>
        <w:trPr>
          <w:trHeight w:val="8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Код администратора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Наименование</w:t>
            </w:r>
          </w:p>
        </w:tc>
      </w:tr>
      <w:tr>
        <w:trPr>
          <w:trHeight w:val="139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797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  <w:t>Муниципальное учреждение 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</w:tr>
      <w:tr>
        <w:trPr>
          <w:trHeight w:val="847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797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01 02 00 00 13 0000 7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1129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797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 xml:space="preserve">01 03 01 00 13 0000 8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797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01 05 02 01 13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797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 xml:space="preserve">01 05 02 01 13 0000 6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b/>
      <w:bCs/>
      <w:sz w:val="32"/>
      <w:szCs w:val="32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8920/1f13291452cc66d7992ae995ee45fc3c829ec52d/" TargetMode="External"/><Relationship Id="rId3" Type="http://schemas.openxmlformats.org/officeDocument/2006/relationships/hyperlink" Target="http://www.consultant.ru/document/cons_doc_LAW_148920/1f13291452cc66d7992ae995ee45fc3c829ec52d/" TargetMode="External"/><Relationship Id="rId4" Type="http://schemas.openxmlformats.org/officeDocument/2006/relationships/hyperlink" Target="http://www.consultant.ru/document/cons_doc_LAW_148920/1f13291452cc66d7992ae995ee45fc3c829ec52d/" TargetMode="External"/><Relationship Id="rId5" Type="http://schemas.openxmlformats.org/officeDocument/2006/relationships/hyperlink" Target="http://www.consultant.ru/document/cons_doc_LAW_148920/1f13291452cc66d7992ae995ee45fc3c829ec52d/" TargetMode="External"/><Relationship Id="rId6" Type="http://schemas.openxmlformats.org/officeDocument/2006/relationships/hyperlink" Target="http://www.consultant.ru/document/cons_doc_LAW_148920/1f13291452cc66d7992ae995ee45fc3c829ec52d/" TargetMode="External"/><Relationship Id="rId7" Type="http://schemas.openxmlformats.org/officeDocument/2006/relationships/hyperlink" Target="http://www.consultant.ru/document/cons_doc_LAW_148920/1f13291452cc66d7992ae995ee45fc3c829ec52d/" TargetMode="External"/><Relationship Id="rId8" Type="http://schemas.openxmlformats.org/officeDocument/2006/relationships/hyperlink" Target="consultantplus://offline/ref=E387A1957AD508BCABA2AF29C17913B2B535C1ED9938AA3ADD6A15C807DDA59F0D1F062756AD5C1D446B2CACE1040C7E1B350019CA24B38ENCLB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23:00Z</dcterms:created>
  <dc:creator>paramonova</dc:creator>
  <dc:description/>
  <cp:keywords/>
  <dc:language>en-US</dc:language>
  <cp:lastModifiedBy>2</cp:lastModifiedBy>
  <cp:lastPrinted>2023-12-06T14:38:00Z</cp:lastPrinted>
  <dcterms:modified xsi:type="dcterms:W3CDTF">2023-12-06T10:41:00Z</dcterms:modified>
  <cp:revision>34</cp:revision>
  <dc:subject/>
  <dc:title>Исходный шаблон для создания распоряжения (в машбюро)</dc:title>
</cp:coreProperties>
</file>