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shd w:fill="FFFFFF" w:val="clea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от 14 апреля 2025 года                         </w:t>
        <w:tab/>
        <w:t xml:space="preserve">                 № 78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</w:t>
      </w:r>
      <w:r>
        <w:rPr>
          <w:rFonts w:cs="PT Astra Serif" w:ascii="PT Astra Serif" w:hAnsi="PT Astra Serif"/>
          <w:b/>
          <w:sz w:val="28"/>
          <w:szCs w:val="28"/>
        </w:rPr>
        <w:t>еречня главных администраторов доходов и перечня главных администраторов источников финансирования дефицита бюдж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</w:rPr>
        <w:t>, постановляет: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Утвердить прилагаемый перечень главных администраторов доходов бюдже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(Приложение №1)</w:t>
      </w:r>
    </w:p>
    <w:p>
      <w:pPr>
        <w:pStyle w:val="Normal"/>
        <w:spacing w:lineRule="atLeast" w:line="240" w:before="100" w:after="100"/>
        <w:ind w:firstLine="567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 Утвердить прилагаемый перечень главных администраторов источников финансирования дефицит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(Приложение №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40" w:before="100" w:after="100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40" w:before="100" w:after="10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 Актуализация перечня главных администраторов доходов бюджета и перечня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autoSpaceDE w:val="false"/>
        <w:spacing w:lineRule="atLeast" w:line="240" w:before="100" w:after="10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 Установить, что в случае поступления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одов видов (подвидов) доходов отражаются на основании постановления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 последующим внесением изменений в перечень, утвержденный настоящим постановлением.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6. Признать утратившим силу постановлени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06.12.2023 № 369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40" w:before="100" w:after="100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. Настоящее постановление применяется к правоотношениям, возникшим при составлении и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начиная с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2025 год и плановый период 2026 и 2027 годов.</w:t>
      </w:r>
    </w:p>
    <w:p>
      <w:pPr>
        <w:pStyle w:val="Normal"/>
        <w:widowControl w:val="false"/>
        <w:autoSpaceDE w:val="false"/>
        <w:spacing w:lineRule="atLeast" w:line="240" w:before="100" w:after="10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9. Настоящее постановление вступает в силу с момента обнародования и распространяется на правоотношения возникшие с 01 января 2025 года.</w:t>
      </w:r>
    </w:p>
    <w:p>
      <w:pPr>
        <w:pStyle w:val="Normal"/>
        <w:autoSpaceDE w:val="false"/>
        <w:spacing w:lineRule="atLeast" w:line="240" w:before="100" w:after="10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1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  <w:tab/>
        <w:tab/>
        <w:t xml:space="preserve">                        Н.И. Ненахо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Красногуляевско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городское поселение Сенгилеевск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№ 78 от 14 апреля 2025 г.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главных администраторов доходов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HTML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"/>
        <w:gridCol w:w="2958"/>
        <w:gridCol w:w="10"/>
        <w:gridCol w:w="5954"/>
      </w:tblGrid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ind w:left="4212" w:hanging="4212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доходного источни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но 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       Федеральное казначейство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31 01 0000 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41 01 0000 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51 01 0000 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61 01 0000 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2       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статьями 227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227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  <w:vertAlign w:val="superscript"/>
              </w:rPr>
              <w:t> 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228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статьей 227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статьей 228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ей 227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2112604/52578c3309a272ee8ad686a4e87a118f/" \l "block_50039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абзаце тридцать девятом статьи 50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0900200/6a3eaa02cea3fe2db1e9b04e275d1439/" \l "block_21006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пункте 6 статьи 210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2112604/52578c3309a272ee8ad686a4e87a118f/" \l "block_50035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абзацах тридцать пятом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2112604/52578c3309a272ee8ad686a4e87a118f/" \l "block_50036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тридцать шестом статьи 50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https://base.garant.ru/10900200/" \l "block_22439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абзаце девятом пункта 3 статьи 224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30 1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33 1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43 1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797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 Администрация муниципального образования </w:t>
            </w:r>
          </w:p>
          <w:p>
            <w:pPr>
              <w:pStyle w:val="Normal"/>
              <w:ind w:left="4212" w:hanging="421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расногуляевское городское поселение Сенгилеевского района </w:t>
            </w:r>
          </w:p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11 05013 13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Доходы, получаемые в виде арендной платы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за земельные участки, государственна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ственность на которые не разграничена 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торые расположены в границах городски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02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904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чие поступления от исполь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мущества, находящегося в собственности </w:t>
            </w:r>
          </w:p>
          <w:p>
            <w:pPr>
              <w:pStyle w:val="Normal"/>
              <w:ind w:left="23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314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961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9080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чие доходы от компенсации затрат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ов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2053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2053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6013 13 0000 4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граничена и которые расположены в границах город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6025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 0701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 0709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 0904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и постановлений судов, вынесенных при производстве по уголовным делам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464C55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464C55"/>
                <w:sz w:val="28"/>
                <w:szCs w:val="28"/>
                <w:shd w:fill="FFFFFF" w:val="clear"/>
              </w:rPr>
              <w:t>1 16 10061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7"/>
              <w:gridCol w:w="1908"/>
            </w:tblGrid>
            <w:tr>
              <w:trPr>
                <w:trHeight w:val="3207" w:hRule="atLeast"/>
              </w:trPr>
              <w:tc>
                <w:tcPr>
                  <w:tcW w:w="8217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rFonts w:cs="PT Astra Serif" w:ascii="PT Astra Serif" w:hAnsi="PT Astra Serif"/>
                      <w:color w:val="0000FF"/>
                    </w:rPr>
                    <w:instrText xml:space="preserve"> HYPERLINK "https://base.garant.ru/70353464/741609f9002bd54a24e5c49cb5af953b/" \l "block_2"</w:instrText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rFonts w:cs="PT Astra Serif" w:ascii="PT Astra Serif" w:hAnsi="PT Astra Serif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PT Astra Serif" w:ascii="PT Astra Serif" w:hAnsi="PT Astra Serif"/>
                      <w:color w:val="0000FF"/>
                      <w:sz w:val="28"/>
                      <w:szCs w:val="28"/>
                      <w:u w:val="single"/>
                    </w:rPr>
                    <w:t>законодательства</w:t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rFonts w:cs="PT Astra Serif" w:ascii="PT Astra Serif" w:hAnsi="PT Astra Serif"/>
                      <w:color w:val="0000FF"/>
                    </w:rPr>
                    <w:fldChar w:fldCharType="end"/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464C55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1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выясненные поступления, зачисляемые 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ы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7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5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чие неналоговые доходы бюджет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их поселений  </w:t>
            </w:r>
          </w:p>
        </w:tc>
      </w:tr>
      <w:tr>
        <w:trPr>
          <w:trHeight w:val="588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1503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5001 13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5002 13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тации бюджетам городских поселений на </w:t>
            </w:r>
          </w:p>
          <w:p>
            <w:pPr>
              <w:pStyle w:val="Normal"/>
              <w:ind w:lef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600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654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0301 13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и бюджетам городских поселений на </w:t>
            </w:r>
          </w:p>
          <w:p>
            <w:pPr>
              <w:pStyle w:val="Normal"/>
              <w:ind w:left="2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004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02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5027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PT Astra Serif" w:hAnsi="PT Astra Serif"/>
                  <w:color w:val="000000"/>
                  <w:sz w:val="28"/>
                  <w:szCs w:val="28"/>
                  <w:u w:val="none"/>
                </w:rPr>
                <w:t>Субсидии бюджетам городских поселений на реализацию мероприятий государственной программы Российской Федерации «Доступная среда»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5467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5555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5576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5118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40014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4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7 0503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C2D2E"/>
                <w:sz w:val="28"/>
                <w:szCs w:val="28"/>
                <w:shd w:fill="FFFFFF" w:val="clear"/>
              </w:rPr>
              <w:t>2 19 6001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532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е управление 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«Сенгилеев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8 0500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1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выясненные поступления, зачисляемые 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ы городских поселени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Красногуляевско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городское поселение Сенгилеевск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№ 78 от 14 апреля 2025 г.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98"/>
        <w:gridCol w:w="4536"/>
      </w:tblGrid>
      <w:tr>
        <w:trPr>
          <w:trHeight w:val="8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Код администратор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>
          <w:trHeight w:val="13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84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01 02 00 00 13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11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01 03 01 00 13 0000 8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01 05 02 01 13 0000 6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1f13291452cc66d7992ae995ee45fc3c829ec52d/" TargetMode="External"/><Relationship Id="rId3" Type="http://schemas.openxmlformats.org/officeDocument/2006/relationships/hyperlink" Target="consultantplus://offline/ref=E387A1957AD508BCABA2AF29C17913B2B535C1ED9938AA3ADD6A15C807DDA59F0D1F062756AD5C1D446B2CACE1040C7E1B350019CA24B38ENCL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3:00Z</dcterms:created>
  <dc:creator>paramonova</dc:creator>
  <dc:description/>
  <cp:keywords/>
  <dc:language>en-US</dc:language>
  <cp:lastModifiedBy>2</cp:lastModifiedBy>
  <cp:lastPrinted>2025-03-31T11:02:00Z</cp:lastPrinted>
  <dcterms:modified xsi:type="dcterms:W3CDTF">2025-04-16T05:25:00Z</dcterms:modified>
  <cp:revision>40</cp:revision>
  <dc:subject/>
  <dc:title>Исходный шаблон для создания распоряжения (в машбюро)</dc:title>
</cp:coreProperties>
</file>